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Satz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r Änderung der Hauptsatzung der Ortsgemeinde Nachtsheim vom 16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r Ortsgemeinderat hat aufgrund der §§ 24 und 25 der Gemeindeordnung (GemO) für Rheinland-Pfalz, der §§ 7 und 8 der Landesverordnung zur Durchführung der Gemeindeordnung (GemODVO) und des § 2 der Landesverordnung über die Aufwandsentschädigung kommunaler Ehrenämter (KomAEVO) die folgende Änderung der Hauptsatzung beschlossen, die hiermit bekannt gemacht wir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kel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nderun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3 Abs. 2 der Hauptsatzung der Ortsgemeinde Nachtsheim vom 09.03.2010 wird wie folgt geänder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fwandsentschädigung der Mitglieder des Ortsgemeinde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 Die Entschädigung wird gewährt in Form eines Sitzungsgeldes in Höhe v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0,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4 der Hauptsatzung der Ortsgemeinde Nachtsheim vom 09.03.2010 wird wie folgt geänder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fwandsentschädigung für Mitglieder von Ausschü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 Die Mitglieder der Ausschüsse des Ortsgemeinderates erhalten eine Ent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chädigung nach Maßgabe der Bestimmungen des § 3 Abs. 1 bi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kel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krafttre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Satzung tritt zum 01.01.2015 in K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tsheim, den 16.10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sgemeinde Nachtshe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Sie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Göbel</w:t>
      </w:r>
    </w:p>
    <w:p>
      <w:pPr>
        <w:pStyle w:val="Normal"/>
        <w:rPr/>
      </w:pPr>
      <w:r>
        <w:rPr/>
        <w:t xml:space="preserve">Ortsbürgermei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Hinweis für die vorstehende Satzung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 wird darauf hingewiesen, dass nach § 24 Abs. 6 Gemeindeordnung (GemO) eine Satzung, die unter Verletzung von Verfahrens- oder Formvorschriften der GemO oder aufgrund der GemO zustande gekommen ist, ein Jahr nach der Bekanntmachung als von Anfang an gültig zustande gekommen gi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s gilt nicht, wen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die Bestimmungen über die Öffentlichkeit der Sitzung, die Genehmigung, die Ausfertigung oder die Bekanntmachung der Satzung verletzt worden sind, oder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vor Ablauf der in Satz 1 genannten Frist die Aufsichtsbehörde den Beschluss beanstandet oder jemand die Verletzung der Verfahrens- oder Formvorschriften gegenüber der Ortsgemeinde unter Bezeichnung des Sachverhalts, der die Verletzung begründen soll, schriftlich geltend gemacht h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t jemand eine Verletzung nach Satz 2 Nr. 2 geltend gemacht, so kann auch nach Ablauf der in Satz 1 genannten Frist jedermann dieser Verletzung geltend mach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9:00Z</dcterms:created>
  <dc:creator>Verbandsgemeinde</dc:creator>
  <dc:description/>
  <cp:keywords/>
  <dc:language>en-US</dc:language>
  <cp:lastModifiedBy>d.sadowski</cp:lastModifiedBy>
  <cp:lastPrinted>2014-10-09T13:37:00Z</cp:lastPrinted>
  <dcterms:modified xsi:type="dcterms:W3CDTF">2014-10-10T06:38:00Z</dcterms:modified>
  <cp:revision>8</cp:revision>
  <dc:subject/>
  <dc:title>1</dc:title>
</cp:coreProperties>
</file>